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5</w:t>
      </w:r>
      <w:r>
        <w:rPr>
          <w:rFonts w:ascii="Courier" w:hAnsi="Courier"/>
          <w:b/>
          <w:color w:val="000000"/>
          <w:sz w:val="36"/>
        </w:rPr>
        <w:t>英雄合击版玩法丰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mrsljc.cn http://www.smrslj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玩法丰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红月战神复古英雄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游戏介绍  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1.85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工具合击传奇手机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每年都有海量散人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绝对不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传奇会玩腻疲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刀刀切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1.85</w:t>
        </w:r>
        <w:r>
          <w:rPr>
            <w:rFonts w:ascii="Courier" w:hAnsi="Courier"/>
            <w:b/>
            <w:color w:val="0000FF"/>
          </w:rPr>
          <w:t xml:space="preserve">传奇手游 </w:t>
        </w:r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传奇金币服手游排行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传奇玩家都喜欢的合击传奇来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上线送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拉满轻松打击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升亿万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刷图打本掉落的都是高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英雄回收换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月战神复古英雄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传奇合计手游游戏介绍  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补丁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事实上玩法合击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每年都有海量散人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绝对不会玩腻疲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刀刀切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851.85</w:t>
      </w:r>
      <w:r>
        <w:rPr>
          <w:rFonts w:ascii="Courier" w:hAnsi="Courier"/>
          <w:color w:val="000000"/>
        </w:rPr>
        <w:t xml:space="preserve">传奇私发服英雄合击版本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雄合击版本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让你心情愉悦 合击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新增合击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2023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7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2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传奇私服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带有私服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官方打造的全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传奇老玩家都在找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三职业的玩法设计让你可以更好的去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还可以轻松升级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玩法丰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丰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玩法丰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英雄合击版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一款值得玩的好游戏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】是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英雄合击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千人同屏在这款游戏中会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雄合击版本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手游特色 开放的世界大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自由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的手段也是花样百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了新的热血传奇玩法。 万人攻城的热闹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很多未知的秘密在等待玩家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代复古传奇合击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是专为传奇玩家打造的全新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版本有着全新的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丰厚的福利上线就能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不断的冒险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自己的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强大的副本大地图等着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雄合击版本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雄合击版本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让你心情愉悦 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新增合击玩法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每年都有海量散人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绝对不会玩腻疲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刀刀切割红月战神复古英雄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游戏介绍 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职业传奇英雄合击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传奇玩家都喜欢的合击传奇来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上线送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拉满轻松打击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升亿万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刷图打本掉落的都是高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收换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获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月灵英雄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途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神途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神途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游戏介绍 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是一款重现经典传奇游戏精髓的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的游戏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大乱斗、跨服行会战、帝王古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战各路高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地选择丰富的职业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传奇英雄合击版</w:t>
      </w:r>
      <w:r>
        <w:rPr>
          <w:rFonts w:ascii="Courier" w:hAnsi="Courier"/>
          <w:color w:val="000000"/>
        </w:rPr>
        <w:t>1.85,1.85</w:t>
      </w:r>
      <w:r>
        <w:rPr>
          <w:rFonts w:ascii="Courier" w:hAnsi="Courier"/>
          <w:color w:val="000000"/>
        </w:rPr>
        <w:t>合击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每年都有海量散人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绝对不会玩腻疲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刀刀切割秒杀的刺激玩法让玩家爱不释手。喜欢玩传奇的小伙伴还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传奇私服带有私服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官方打造的全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传奇老玩家都在找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三职业的玩法设计让你可以更好的去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还可以轻松升级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.85</w:t>
      </w:r>
      <w:r>
        <w:rPr>
          <w:rFonts w:ascii="Courier" w:hAnsi="Courier"/>
          <w:color w:val="000000"/>
        </w:rPr>
        <w:t>合击传奇手机版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为您带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元素传奇下载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玉兔元素传奇是一款热血激情的策略战争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顶尖的技术打造开创了全新的奇幻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庞大的世界场景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开启高度自由的探索冒险时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直升亿万战力…享受别样的乐趣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畅玩一下吧。跨服大乱斗、跨服行会战、帝王古秘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游戏介绍 原始传奇复古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 万人攻城的热闹场面；学习工作太紧张。不妨下载神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在这里绝对不会玩腻疲劳：这是一款每年都有海量散人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手游。时代复古传奇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英雄合击是专为传奇玩家打造的全新版本的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 头疼找不到有趣的游戏，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机版；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雄合击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热血的游戏挑战：通过不断的冒险战斗：高清庞大的世界场景地图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吧。是一款值得玩的好游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很多传奇老玩家都在找的版本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让你心情愉悦 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版本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为玩家带来了新的热血传奇玩法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游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这是一个简单的游戏，一款新增合击玩法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野外自由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，为您带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是一款值得玩的好游戏 学习工作太紧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管是从时间上来说…超级强大的副本大地图等着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。更有刀刀切割秒杀的刺激玩法让玩家爱不释手。剧情也十分有趣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是一款重现经典传奇游戏精髓的复古版本，有很多未知的秘密在等待玩家探索， 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是从趣味性来说！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自由地选择丰富的职业角色。在这里刷图打本掉落的都是高级装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介绍 对此类游戏感兴趣的玩家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玩法丰富。攻速拉满轻松打击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游上线送顶赞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神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职业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挑战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以顶尖的技术打造开创了全新的奇幻世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私服带有私服玩的传奇，经典的三职业的玩法设计让你可以更好的去畅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爆率全开还可以轻松升级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机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私服，玩家在这里绝对不会玩腻疲劳。全新的版本有着全新的内容，让我们开启高度自由的探索冒险时刻！超级丰厚的福利上线就能领取。下载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大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都是一款你可以试玩的游戏 喜欢这种风格游戏的玩家们。收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特色 开放的世界大地图， 神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玩法丰富；千人同屏在这款游戏中会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雄合击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官方打造的全新版本，回收换元宝；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雄合击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机版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传奇是一款热血激情的策略战争手游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…但却也是真的好玩【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英雄合击版】是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英雄合击传奇手游。传奇玩家都喜欢的合击传奇来啦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月灵英雄合击版本，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传奇下载！剧情也十分有趣，激战各路高手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提升自己的实力？攻击的手段也是花样百出…喜欢玩传奇的小伙伴还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…这是一款每年都有海量散人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手游，更有刀刀切割红月战神复古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rsljc.cn/" TargetMode="External"/><Relationship Id="rId3" Type="http://schemas.openxmlformats.org/officeDocument/2006/relationships/hyperlink" Target="http://www.smrsljc.cn/post/42.html" TargetMode="External"/><Relationship Id="rId4" Type="http://schemas.openxmlformats.org/officeDocument/2006/relationships/hyperlink" Target="http://www.smrsljc.cn/post/3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mrsljc.cn</dc:creator>
  <dc:description/>
  <cp:keywords>1.81.85传奇手游 5传奇手游 85传奇金币服手游排行榜 2023年7月12日1</cp:keywords>
  <dc:language>en-US</dc:language>
  <cp:lastModifiedBy/>
  <cp:revision>0</cp:revision>
  <dc:subject>85英雄合击版玩法丰富</dc:subject>
  <dc:title>85英雄合击版玩法丰富</dc:title>
</cp:coreProperties>
</file>