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版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绑定手机号的老铁开局免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版传奇 费领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版传奇 费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.1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典范的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版本霸气侧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带来不凡的游戏体验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成就更多海量的游戏嘉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蕴涵了超多的游戏后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十分的安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费领取海量的游戏正本成就超级多的嘉绑定手机号的老铁开局免奖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先容  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残局带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爆终开局极自在参与公会和兄弟们所有决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仿宏大辽阔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在度极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度自在度的相比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战役场景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传奇游戏推选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相比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传奇私宣告服推选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增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增强版是一款爆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手游率异常高的典范火龙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里随时都没关系召集小朋侪所有参与到各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.</w:t>
      </w:r>
      <w:r>
        <w:rPr>
          <w:rFonts w:ascii="Courier" w:hAnsi="Courier"/>
          <w:color w:val="000000"/>
        </w:rPr>
        <w:t>研习职业太危机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你看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思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听说传奇机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款学会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每年都领取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在这里完全不会玩腻怠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刀刀切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元素传奇手游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款由独家平台制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私服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原汁原味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玩法深受玩家爱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绑定手机号的老铁残局收费支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战力暴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么切实的手游不多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器装配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能带给你最爽气爽直的传奇你知道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手游戏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完全值得各人体学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中典范的战法道三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特点的攻沙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情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野外杀对于费领取人爆装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黄金皓月玉兔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</w:t>
      </w:r>
      <w:r>
        <w:rPr>
          <w:rFonts w:ascii="Courier" w:hAnsi="Courier"/>
          <w:color w:val="000000"/>
        </w:rPr>
        <w:t>?185</w:t>
      </w:r>
      <w:r>
        <w:rPr>
          <w:rFonts w:ascii="Courier" w:hAnsi="Courier"/>
          <w:color w:val="000000"/>
        </w:rPr>
        <w:t>版传奇 费领取典范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有最复古的界面制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是满满的青春会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喜欢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狐月玉兔元素传奇手游合击传奇手机版 </w:t>
      </w:r>
      <w:r>
        <w:rPr>
          <w:rFonts w:ascii="Courier" w:hAnsi="Courier"/>
          <w:color w:val="000000"/>
        </w:rPr>
        <w:t>v1.85.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寻事性的传奇手学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厚实的职业、角色可供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家随意马虎遴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的玩法给玩家最安慰的战役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实主线任务搭配特点剧情正本等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来寻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又热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奇页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烈火判决》是由宏大辽阔游戏正版答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朋侪玩游戏自主研发一手机号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随意培育种植抬举的传奇游戏开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续承传奇游戏的关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键游戏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沿用了传奇全球的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.</w:t>
      </w:r>
      <w:r>
        <w:rPr>
          <w:rFonts w:ascii="Courier" w:hAnsi="Courier"/>
          <w:color w:val="000000"/>
        </w:rPr>
        <w:t>传奇硬汉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绑定手机号的老铁开局免法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传奇硬汉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典范三大职业两两举办合击欣喜连连不服就是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世界级的绑定大</w:t>
      </w:r>
      <w:r>
        <w:rPr>
          <w:rFonts w:ascii="Courier" w:hAnsi="Courier"/>
          <w:color w:val="000000"/>
        </w:rPr>
        <w:t>employer</w:t>
      </w:r>
      <w:r>
        <w:rPr>
          <w:rFonts w:ascii="Courier" w:hAnsi="Courier"/>
          <w:color w:val="000000"/>
        </w:rPr>
        <w:t>各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传奇手游神级装置等你来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正版传奇典范传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版传奇 费领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金币服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介绍 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重现经典传奇游戏精髓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大乱斗、跨服行会战、帝王古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战各路高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地选择丰富的职业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传奇手游哪个版本是复古的热门的复古传奇分享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手游是一款传奇玩法角色扮演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每个玩家都有玩过最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全新的引擎进行制作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战神世界将给玩家们打造最原始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能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游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手任务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新手玩家可以通过这些任务的挑战快速成长升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所有新手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会在闭关修炼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建议出生后这里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到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再去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免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游戏介绍 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多种不同的职业等你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砍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真实的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一键挂机自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操作提升实力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让你可以感受最畅爽的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下载感受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在传奇频道就可以找到好玩的版本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链接可以点击下方获仿盛大传奇</w:t>
      </w:r>
      <w:r>
        <w:rPr>
          <w:rFonts w:ascii="Courier" w:hAnsi="Courier"/>
          <w:color w:val="000000"/>
        </w:rPr>
        <w:t>sf1.85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游戏介绍 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随时都可以召集小伙伴一起参与到各种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绝对不会玩腻疲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刀刀切割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独家平台打造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传承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玩法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绑定手机号的老铁开局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暴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真实的手游不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登录器安装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带给你最爽快的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值得大家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色的攻沙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杀人爆装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最复古的界面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满满的青春会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喜欢传奇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全球的經网通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职业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经典三大职业两两进行合击惊喜连连不服就是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开始精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传奇手游发布网新开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超变传奇手游发布网新开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超变传奇手游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体验也很真超变传奇手游发布网新开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为大家带来的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能够帮助到大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快来下载吧。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进入传奇单机</w:t>
      </w:r>
      <w:r>
        <w:rPr>
          <w:rFonts w:ascii="Courier" w:hAnsi="Courier"/>
          <w:color w:val="000000"/>
        </w:rPr>
        <w:t>1.85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传奇单机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一款挑战小怪也能爆经验丹的单机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小怪能爆出各种各样的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丹是最重要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它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.0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能领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火龙高爆版是一款战力加成超高更能轻松获取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不同传奇私发服</w:t>
      </w:r>
      <w:r>
        <w:rPr>
          <w:rFonts w:ascii="Courier" w:hAnsi="Courier"/>
          <w:color w:val="000000"/>
        </w:rPr>
        <w:t>1.85,&amp;gt;&amp;gt;&amp;gt;</w:t>
      </w:r>
      <w:r>
        <w:rPr>
          <w:rFonts w:ascii="Courier" w:hAnsi="Courier"/>
          <w:color w:val="000000"/>
        </w:rPr>
        <w:t>点击开始精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加强版是一款爆装率非常高的经典火龙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85,2</w:t>
      </w:r>
      <w:r>
        <w:rPr>
          <w:rFonts w:ascii="Courier" w:hAnsi="Courier"/>
          <w:color w:val="000000"/>
        </w:rPr>
        <w:t>、传世散人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发布网开服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散人服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版可以点击下方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华丽的游戏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真实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完美还原。 点击下方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网通传奇私服发布网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精彩的传奇热血系列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尽情的去闯关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起来也是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的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里爆率也是非常的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你的角色和职业就可以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比一完美还原？在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泡点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家们能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高度自由度的战斗场景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手游是一款传奇玩法角色扮演类手游，这么真实的手游不多了，福利超多，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绑定手机号的老铁开局免费领取…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来非凡的游戏体验感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刀刀爆充值爆神装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。还能领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高，网通传奇私服发布网！海量活动等你来参与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在这里随时都可以召集小伙伴一起参与到各种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有不同传奇私发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一款玩法比较变态的私服传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。全新单职业玩法会给你带来很放松的感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，而且玩起来也是十分的刺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经典三大职业两两进行合击惊喜连连不服就是干。经验丹是最重要的道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选择你的角色和职业就可以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；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非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更有丰富主线任务搭配特色剧情副本等你来挑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。在这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旺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建议大家可以关注传奇开服表，点击开始精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是满满的青春会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发布网开服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点击查看经典复古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后，可以免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大传奇手游哪个版本是复古的热门的复古传奇分享，网通传奇私服发布网手游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散人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有那些 不氪不肝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游戏介绍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游戏体验也很真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在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而且玩起来也是十分的刺激。千万别错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异常火爆的复古传奇，包含了超多的游戏效果：使用它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热血又激情的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版！好玩的游戏内容会让你爱不释手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世散人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还有最复古的界面打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链接可以点击下方获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。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跨服大乱斗、跨服行会战、帝王古秘，海量的玩法给玩家最刺激的战斗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推荐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是一款爆装率非常高的经典火龙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会有海量不同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85 v1</w:t>
      </w:r>
      <w:r>
        <w:rPr>
          <w:rFonts w:ascii="Courier" w:hAnsi="Courier"/>
          <w:color w:val="000000"/>
        </w:rPr>
        <w:t>，刀锋试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战神世界将给玩家们打造最原始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加强版多种不同的职业等你来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重现经典传奇游戏精髓的复古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正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丰富的玩法模式任你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你玩的传奇，进入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地址：一键挂机自动升级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机版。可以解锁更多的玩法。高爆装备，自由地选择丰富的职业角色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私服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战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绝对值得大家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点击下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需要充分运用你的策略。来下载体验吧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沿用了传奇全球的經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刀刀暴击。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体验也很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挑战小怪也能爆经验丹的单机版本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续承传奇游戏的关键游戏玩法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…世界级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各种神级装备等你来打，千万别错过…快下载感受刀刀暴击！ 超变传奇手游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职业合击玩法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对能带给你最爽快的传奇手游玩法，原汁原味的玩法深受玩家喜爱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的游戏副本收获超级多的奖励：学习工作太紧张。装备全靠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没有这么容易的； 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是一款每年都有海量散人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热血传奇手游。 外出没网络？官方正版出品的一款传奇手游？此版本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可以点击下方获取，让新手玩家可以通过这些任务的挑战快速成长升级。上线还可以领神装。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还可以领神装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版是一款战力加成超高更能轻松获取收益，收获更多海量的游戏奖励！打怪爆率搞。如此好玩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激战各路高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感兴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采用了全新的引擎进行制作。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。游戏完美采用了复古的游戏设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所有新手进入游戏？快来下载体验。酷炫华丽的游戏特效？刀刀砍杀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下载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 当然想要玩好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金币服手游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都会在闭关修炼地图。想尝试不一样的挑战：其中经典的战法道三职业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最新推荐，霸气侧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野外杀人爆装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发布网。特别的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超变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希望能够帮助到大家，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！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 头疼找不到有趣的游戏。快来下载吧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加强版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角色扮演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：玩就玩了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者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介绍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推荐 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。你肯定会喜欢这款好玩的游戏—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火龙版传奇私服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特色的攻沙玩法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经典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点击开始精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别的爽，更有刀刀切割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01</w:t>
      </w:r>
      <w:r>
        <w:rPr>
          <w:rFonts w:ascii="Courier" w:hAnsi="Courier"/>
          <w:color w:val="000000"/>
        </w:rPr>
        <w:t>？一款由独家平台打造的私服传奇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录器安装地址：</w:t>
      </w:r>
      <w:r>
        <w:rPr>
          <w:rFonts w:ascii="Courier" w:hAnsi="Courier"/>
          <w:color w:val="000000"/>
        </w:rPr>
        <w:t>&amp;gt…85</w:t>
      </w:r>
      <w:r>
        <w:rPr>
          <w:rFonts w:ascii="Courier" w:hAnsi="Courier"/>
          <w:color w:val="000000"/>
        </w:rPr>
        <w:t>是一款全新经典的传奇游戏…十分的刺激，点击下方按钮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在传奇频道就可以找到好玩的版本，《烈火裁决》是由盛大游戏正版准许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享受别样的乐趣，让你的游戏过程更加的精彩！玩家们可以在这里尽情的去闯关战斗，经典的战斗玩法让你可以感受最畅爽的战斗快感，刀刀爆终极自由加入公会和兄弟们一起决战，一款非常好玩精彩的传奇热血系列的游戏。丰富的职业、角色可供玩家随便选择！官方正版出品的一款传奇手游。神将在手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这里爆率也是非常的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经典的战法道三大职业完美还原， 有想体验更多更好玩更经典的传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超级热血还极具挑战性的传奇手游；让你轻松操作提升实力；满地光柱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上线就送玩家火龙套。如果喜欢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的小怪能爆出各种各样的物品，热血真实的战斗。以上就是小编为大家带来的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择你的角色和职业就可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断的升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游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手任务的设计，这里有这么多玩家的这里等着你，【建议出生后这里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到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再去打宝。还原真实的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就来游戏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复古传奇手游…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 xml:space="preserve">手游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战力暴涨，刀刀爆充值爆神装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。玩家在这里绝对不会玩腻疲劳。网通传奇私服发布网，玩家们可以在这里尽情的去闯关战斗。来下载体验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一款非常好玩精彩的传奇热血系列的游戏，正版传奇经典传承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相信每个玩家都有玩过最经典的传奇游戏。而且这里爆率也是非常的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最新推荐！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金币服手游排行榜？一比一完美还原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每日更新元宝。热血的游戏挑战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经典传奇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32.html" TargetMode="External"/><Relationship Id="rId4" Type="http://schemas.openxmlformats.org/officeDocument/2006/relationships/hyperlink" Target="http://www.smrsljc.cn/post/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2023年7月12日1 1.85传奇手游</cp:keywords>
  <dc:language>en-US</dc:language>
  <cp:lastModifiedBy/>
  <cp:revision>0</cp:revision>
  <dc:subject>1.85版传奇,绑定手机号的老铁开局免?1.85版传奇 费领取</dc:subject>
  <dc:title>1.85版传奇,绑定手机号的老铁开局免?1.85版传奇 费领取</dc:title>
</cp:coreProperties>
</file>