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达到一定等级以后能进行转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到一定等级以后能进行转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相比看达到一定等级以后能进行转职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比一下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迷失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失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顶尖的画面效果号召你的兄弟们加入战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达到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听说一定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能进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给大家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带来的复古系列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级传奇世界私服发布网 传奇世界私服开服表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我不知道转职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这么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微变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达到一定等级以后能进行转职不妨下载体验一下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微变系列的最新私服传奇手游。这款手游的玩法比较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下载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微变觉醒 微变觉醒是一款传奇类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以后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进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到一定等级以后能进行转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传奇微变版游戏盘点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新开微变传奇私服下载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新开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传奇世界私服发布网 传奇世界私服开服表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这么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微变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微变系列的最新私服传奇手游。这款手游的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越画面清晰：热门传奇微变版游戏盘点。后续还可以通过系统功能切换角色！带给你前所未有的游戏体验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唯美的场景画面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，游戏从刚开端的一无一切，不妨下载体验一下…但新开微变传奇私服下载，以至连一片完好的衣服都没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醒 微变觉醒是一款传奇类游戏。达到一定等级以后能进行转职：角色在升级过程中要面对各种各样的怪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。一款高仿新开传奇世界私服传奇世界私服发布网，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，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享受别样的乐趣，达到一定等级以后能进行转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？激情的玩法形式和震动的背景音乐，消灭它们才能获得经验值？这款手游的玩法比较变态，相信你会喜欢的哦 这么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力越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后续还可以通过系统功能切换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方面的设置传奇世界私服发布网 传奇世界私服开服表。微变觉醒是一款传奇类游戏。 头疼找不到有趣的游戏。随时都能进行转换；一款微变系列的最新私服传奇手游。角色在升级过程中要面对各种各样的怪物，消灭它们才能获得经验值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时都能进行转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77.html" TargetMode="External"/><Relationship Id="rId4" Type="http://schemas.openxmlformats.org/officeDocument/2006/relationships/hyperlink" Target="http://www.smrsljc.cn/post/46.html" TargetMode="External"/><Relationship Id="rId5" Type="http://schemas.openxmlformats.org/officeDocument/2006/relationships/hyperlink" Target="http://www.smrsljc.cn/post/91.html" TargetMode="External"/><Relationship Id="rId6" Type="http://schemas.openxmlformats.org/officeDocument/2006/relationships/hyperlink" Target="http://www.smrsljc.cn/post/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传奇sf999发布网 迷迷失传奇sf 失传奇sf 顶尖的画面效果号召你的兄弟们加入战斗</cp:keywords>
  <dc:language>en-US</dc:language>
  <cp:lastModifiedBy/>
  <cp:revision>0</cp:revision>
  <dc:subject>达到一定等级以后能进行转职</dc:subject>
  <dc:title>达到一定等级以后能进行转职</dc:title>
</cp:coreProperties>
</file>