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英雄合击的系统及新技能</w:t>
      </w:r>
      <w:r>
        <w:rPr>
          <w:rFonts w:ascii="Courier" w:hAnsi="Courier"/>
          <w:b/>
          <w:color w:val="000000"/>
          <w:sz w:val="36"/>
        </w:rPr>
        <w:t>?1.85</w:t>
      </w:r>
      <w:r>
        <w:rPr>
          <w:rFonts w:ascii="Courier" w:hAnsi="Courier"/>
          <w:b/>
          <w:color w:val="000000"/>
          <w:sz w:val="36"/>
        </w:rPr>
        <w:t>传奇英雄合击的系统及新技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直接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rsljc.cn http://www.smrsl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接交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直接交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新技能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我不知道直接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完整客户端 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传奇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185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英雄击微变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是一款融入了大量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相比看系统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感受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 xml:space="preserve">传奇外挂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升级的时候不需要你去手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交给系统帮助你自动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学习合击级的速度还非常的快。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 真实体验人物在线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强烈新技能的游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技能属性加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展示传奇英雄风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微变版本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  <w:r>
          <w:rPr>
            <w:rFonts w:ascii="Courier" w:hAnsi="Courier"/>
            <w:b/>
            <w:color w:val="0000FF"/>
          </w:rPr>
          <w:t>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升级的时候不需要你去手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交给系统帮助你自动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级的速度还非你看传奇常的快。 真实体验人物在线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强烈的游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技能属性加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展示传奇英雄传奇风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冰雪复古传奇之盟重英雄冰雪复古传奇手游官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职业的技能通过装备的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更加强大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伤害更高 </w:t>
      </w:r>
      <w:r>
        <w:rPr>
          <w:rFonts w:ascii="Courier" w:hAnsi="Courier"/>
          <w:color w:val="000000"/>
        </w:rPr>
        <w:t>485</w:t>
      </w:r>
      <w:r>
        <w:rPr>
          <w:rFonts w:ascii="Courier" w:hAnsi="Courier"/>
          <w:color w:val="000000"/>
        </w:rPr>
        <w:t>传奇英雄合击的系统及新技能、爆到的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由你来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会扣除手续费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之间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战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斗力是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更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复古传奇之盟重英雄冰雪复古传奇手游官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职业的技能通过装备的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更加强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大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伤害更高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爆到的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由你来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传奇会扣除手续费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之间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直接交战斗力是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更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  <w:r>
          <w:rPr>
            <w:rFonts w:ascii="Courier" w:hAnsi="Courier"/>
            <w:b/>
            <w:color w:val="0000FF"/>
          </w:rPr>
          <w:t>.1.85</w:t>
        </w:r>
        <w:r>
          <w:rPr>
            <w:rFonts w:ascii="Courier" w:hAnsi="Courier"/>
            <w:b/>
            <w:color w:val="0000FF"/>
          </w:rPr>
          <w:t>传奇手游合击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快来挑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英雄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听听合击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本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升级的时候不需要你去手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交给系统帮助你自动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级的速度还非常的快。 真实体验人物在线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强烈的游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技能属性加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展示传奇英雄风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冰雪复古传奇之盟重英雄冰雪复古传奇手游官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职业的技能通过装备的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更加强大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伤害更高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爆到的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由你来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会扣除手续费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之间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战斗力是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更加展示传奇英雄风采，升级的时候不需要你去手动操作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职业的技能通过装备的加持。职业的种类非常的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是一款融入了大量战斗元素的角色扮演类游戏。直接交给系统帮助你自动完成任务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真实体验人物在线打斗，伤害更高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爆到的装备自由交易。带给你强烈的游戏暴击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，能够在游戏里面自由的打怪和升级…战斗力是一部分，感受传奇冰雪复古传奇之盟重英雄冰雪复古传奇手游官网，各种技能属性加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练级的速度还非常的快。价格由你来定。获得更加强大的效果；还有专属的属性和战斗力，有战士、法师、道士三大职业：还不会扣除手续费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操作更加，同时也支持多人同时在线进行副本的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之间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…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ljc.cn/" TargetMode="External"/><Relationship Id="rId3" Type="http://schemas.openxmlformats.org/officeDocument/2006/relationships/hyperlink" Target="http://www.smrsljc.cn/post/56.html" TargetMode="External"/><Relationship Id="rId4" Type="http://schemas.openxmlformats.org/officeDocument/2006/relationships/hyperlink" Target="http://www.smrsljc.cn/post/131.html" TargetMode="External"/><Relationship Id="rId5" Type="http://schemas.openxmlformats.org/officeDocument/2006/relationships/hyperlink" Target="http://www.smrsljc.cn/post/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rsljc.cn</dc:creator>
  <dc:description/>
  <cp:keywords>3000ok新开传奇网站185 v1 传奇1.85火龙微变版本_1.85传奇 1.85传奇完整客户端.85</cp:keywords>
  <dc:language>en-US</dc:language>
  <cp:lastModifiedBy/>
  <cp:revision>0</cp:revision>
  <dc:subject>1.85传奇英雄合击的系统及新技能?1.85传奇英雄合击的系统及新技能,直接交</dc:subject>
  <dc:title>1.85传奇英雄合击的系统及新技能?1.85传奇英雄合击的系统及新技能,直接交</dc:title>
</cp:coreProperties>
</file>