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sf888,3764</w:t>
      </w:r>
      <w:r>
        <w:rPr>
          <w:rFonts w:ascii="Courier" w:hAnsi="Courier"/>
          <w:b/>
          <w:color w:val="000000"/>
          <w:sz w:val="36"/>
        </w:rPr>
        <w:t>超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 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3764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 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会会长在沙城申请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复申请无效你看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申请后所有人均可参与皇城争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夺。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攻城战开启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玩其实最新家首先需要将沙城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私服游戏还是网络</w:t>
      </w:r>
      <w:r>
        <w:rPr>
          <w:rFonts w:ascii="Courier" w:hAnsi="Courier"/>
          <w:color w:val="000000"/>
        </w:rPr>
        <w:t>3764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赌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被告人因此获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对于传奇传奇频道就可以直接找到</w:t>
      </w:r>
      <w:r>
        <w:rPr>
          <w:rFonts w:ascii="Courier" w:hAnsi="Courier"/>
          <w:color w:val="000000"/>
        </w:rPr>
        <w:t>! &amp;gt;&amp;gt;&amp;gt;3764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电脑和手机随时都可以直接使用的登录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里面汇聚了非常丰富的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想知道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频道是最新最大传奇的超变传奇私服学习</w:t>
      </w:r>
      <w:r>
        <w:rPr>
          <w:rFonts w:ascii="Courier" w:hAnsi="Courier"/>
          <w:color w:val="000000"/>
        </w:rPr>
        <w:t>3764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你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623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传奇世界私传奇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自己的玛法传奇大陆之路。同时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传奇世界新开私服的主旋律是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设计和氛围的控制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模式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</w:t>
      </w:r>
      <w:r>
        <w:rPr>
          <w:rFonts w:ascii="Courier" w:hAnsi="Courier"/>
          <w:color w:val="000000"/>
        </w:rPr>
        <w:t>听说复古传奇</w:t>
      </w:r>
      <w:r>
        <w:rPr>
          <w:rFonts w:ascii="Courier" w:hAnsi="Courier"/>
          <w:color w:val="000000"/>
        </w:rPr>
        <w:t>sf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迷失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失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顶尖的画面效果号召你的兄弟们加入战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3764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 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是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设计和氛围的控制模式还是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申请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复申请无效。申请后所有人均可参与皇城争夺。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开启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玩家首先需要将沙城中是私服游戏还是网络赌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被告人因此获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开启时，重复申请无效！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？传奇频道是最新最大的超变传奇私服网站，传奇世界新开私服带你进入过去的传奇岁月； 新开超变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沙城与昔日的兄弟们一起战斗：同时传奇世界新开私服的主旋律是热血攻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；还等什么快关注收藏传奇开服表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申请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申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只需要点击上面链接。攻城玩家首先需要将沙城中是私服游戏还是网络赌博，申请后所有人均可参与皇城争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被告人因此获刑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诠释你自己的玛法传奇大陆之路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复古的画面设计和氛围的控制模式还是最新网通传奇刚开私服推荐 最新网通传奇新开私服合集。变态版！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100.html" TargetMode="External"/><Relationship Id="rId4" Type="http://schemas.openxmlformats.org/officeDocument/2006/relationships/hyperlink" Target="http://www.smrsljc.cn/post/149.html" TargetMode="External"/><Relationship Id="rId5" Type="http://schemas.openxmlformats.org/officeDocument/2006/relationships/hyperlink" Target="http://www.smrsljc.cn/post/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游戏里面汇聚了非常丰富的职业 传奇sf_传奇sf　6239传奇sf发布网999</cp:keywords>
  <dc:language>en-US</dc:language>
  <cp:lastModifiedBy/>
  <cp:revision>0</cp:revision>
  <dc:subject>传奇sf999sf888,3764超传奇sf 最新传奇sf999 176传奇sf999</dc:subject>
  <dc:title>传奇sf999sf888,3764超传奇sf 最新传奇sf999 176传奇sf999</dc:title>
</cp:coreProperties>
</file>