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 开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传奇新服表在哪里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rsljc.cn http://www.smrsljc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新服表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乐趣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快乐喜爱的玩家不要错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。 练习劳动太告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变让你感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看看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为一款采用典范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版本玩法的传奇手游。学习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没有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传奇私服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离去死板的做任务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smrsljc.cn/post/10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哪里微变版 </w:t>
      </w:r>
      <w:r>
        <w:rPr>
          <w:rFonts w:ascii="Courier" w:hAnsi="Courier"/>
          <w:color w:val="000000"/>
        </w:rPr>
        <w:t>v1.85-</w:t>
      </w:r>
      <w:r>
        <w:rPr>
          <w:rFonts w:ascii="Courier" w:hAnsi="Courier"/>
          <w:color w:val="000000"/>
        </w:rPr>
        <w:t>看着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急忙来下载吧。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找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最大的网站</w:t>
        </w:r>
        <w:r>
          <w:rPr>
            <w:rFonts w:ascii="Courier" w:hAnsi="Courier"/>
            <w:b/>
            <w:color w:val="0000FF"/>
          </w:rPr>
          <w:t>,10</w:t>
        </w:r>
        <w:r>
          <w:rPr>
            <w:rFonts w:ascii="Courier" w:hAnsi="Courier"/>
            <w:b/>
            <w:color w:val="0000FF"/>
          </w:rPr>
          <w:t>、《原始传奇》 《原始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复古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这么典范的新开相比看在哪传奇</w:t>
      </w:r>
      <w:r>
        <w:rPr>
          <w:rFonts w:ascii="Courier" w:hAnsi="Courier"/>
          <w:color w:val="000000"/>
        </w:rPr>
        <w:t>1.85-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微变版本整合了丢失复古精品等众多典范玩法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你没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关系在三端自在享用雄伟传奇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可以和众多玩家一起演原汁原味的杀戮快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-trsome kind ofsfer(</w:t>
      </w:r>
      <w:r>
        <w:rPr>
          <w:rFonts w:ascii="Courier" w:hAnsi="Courier"/>
          <w:color w:val="000000"/>
        </w:rPr>
        <w:t>传奇长按链接复制地址到赏玩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本新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没关系看到啦</w:t>
      </w:r>
      <w:r>
        <w:rPr>
          <w:rFonts w:ascii="Courier" w:hAnsi="Courier"/>
          <w:color w:val="000000"/>
        </w:rPr>
        <w:t>-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完整客户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1.85</w:t>
      </w:r>
      <w:r>
        <w:rPr>
          <w:rFonts w:ascii="Courier" w:hAnsi="Courier"/>
          <w:color w:val="000000"/>
        </w:rPr>
        <w:t>传奇发布网火龙元素版本传奇私服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私学习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服颁布网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私服颁布网更新形对比一下传奇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传奇私服在保存了传奇原有玩法的同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增了很多玩法和特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质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如老手指引编制、金币正本、宝石编制等。 其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手指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火龙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习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新奇私发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 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新服表在哪里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告别枯燥的做任务升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这么经典的新开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整合了迷失复古精品等众多经典玩法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在三端自由享受华丽传奇体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中变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181.85</w:t>
      </w:r>
      <w:r>
        <w:rPr>
          <w:rFonts w:ascii="Courier" w:hAnsi="Courier"/>
          <w:color w:val="000000"/>
        </w:rPr>
        <w:t>火龙元素版本传奇私服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私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私服发布网更新内容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元素传奇私服在保留了传奇原有玩法的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增了很多玩法和特色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新手引导系统、金币副本、宝石系统等。 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引导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告别枯燥的做任务升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让你心情愉悦 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是一款有趣的游戏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新增了很多玩法和特色内容，快来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私服发布网，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学习工作太紧张，赶紧来下载吧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好玩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私服发布网更新内容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，新手引导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。喜欢的玩家不要错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版本传奇私服新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如新手引导系统、金币副本、宝石系统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整合了迷失复古精品等众多经典玩法传奇，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让你可以在三端自由享受华丽传奇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微变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中变作为一款采用经典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玩法的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元素传奇私服在保留了传奇原有玩法的同时， 这么经典的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在等什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rsljc.cn/" TargetMode="External"/><Relationship Id="rId3" Type="http://schemas.openxmlformats.org/officeDocument/2006/relationships/hyperlink" Target="http://www.smrsljc.cn/post/104.html" TargetMode="External"/><Relationship Id="rId4" Type="http://schemas.openxmlformats.org/officeDocument/2006/relationships/hyperlink" Target="http://www.smrsljc.cn/post/221.html" TargetMode="External"/><Relationship Id="rId5" Type="http://schemas.openxmlformats.org/officeDocument/2006/relationships/hyperlink" Target="http://www.smrsljc.cn/post/241.html" TargetMode="External"/><Relationship Id="rId6" Type="http://schemas.openxmlformats.org/officeDocument/2006/relationships/hyperlink" Target="http://www.smrsljc.cn/post/305.html" TargetMode="External"/><Relationship Id="rId7" Type="http://schemas.openxmlformats.org/officeDocument/2006/relationships/hyperlink" Target="http://www.smrsljc.cn/post/22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rsljc.cn</dc:creator>
  <dc:description/>
  <cp:keywords>http://www.smrsljc.cn/post/104.html 找传奇sf最大的网站!找传奇sf最大的网站 10、《原始传奇》 《原始传奇</cp:keywords>
  <dc:language>en-US</dc:language>
  <cp:lastModifiedBy/>
  <cp:revision>0</cp:revision>
  <dc:subject>新:新开1.85传奇 开1.85传奇,85传奇新服表在哪里看</dc:subject>
  <dc:title>新:新开1.85传奇 开1.85传奇,85传奇新服表在哪里看</dc:title>
</cp:coreProperties>
</file>