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盛大传奇世界超变态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rsljc.cn http://www.smrsl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盛大传奇世界超变态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汜博</w:t>
      </w:r>
      <w:r>
        <w:rPr>
          <w:rFonts w:ascii="Courier" w:hAnsi="Courier"/>
          <w:color w:val="000000"/>
        </w:rPr>
        <w:t>v1.2.0.100%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汜博传奇手游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手玩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也没关系很快上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简便的界面众所周知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汜博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十分好玩的传奇类型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在游戏内里没关系体验到你知道盛大传奇超级多的福利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以超变态传奇私服网站及现代简约、最新韩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汜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.0.</w:t>
      </w:r>
      <w:r>
        <w:rPr>
          <w:rFonts w:ascii="Courier" w:hAnsi="Courier"/>
          <w:color w:val="000000"/>
        </w:rPr>
        <w:t>仿汜学习变态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事实上盛大传奇世界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玩家还是没关系试玩下的哦 仿汜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.</w:t>
      </w:r>
      <w:r>
        <w:rPr>
          <w:rFonts w:ascii="Courier" w:hAnsi="Courier"/>
          <w:color w:val="000000"/>
        </w:rPr>
        <w:t>该游戏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上线就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特别的受迎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游戏内盛大传奇世界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具有十分炫酷的游戏特效和外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更有海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汜博传奇</w:t>
      </w:r>
      <w:r>
        <w:rPr>
          <w:rFonts w:ascii="Courier" w:hAnsi="Courier"/>
          <w:color w:val="000000"/>
        </w:rPr>
        <w:t>sfv1.69.</w:t>
      </w:r>
      <w:r>
        <w:rPr>
          <w:rFonts w:ascii="Courier" w:hAnsi="Courier"/>
          <w:color w:val="000000"/>
        </w:rPr>
        <w:t>汜博传奇世界超变态</w:t>
      </w:r>
      <w:r>
        <w:rPr>
          <w:rFonts w:ascii="Courier" w:hAnsi="Courier"/>
          <w:color w:val="000000"/>
        </w:rPr>
        <w:t>sfv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是一款打发休闲期间的好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关系让你在周末或早晨期间不再无聊 最具创意、迎接和守候汜博传奇世界超变态</w:t>
      </w:r>
      <w:r>
        <w:rPr>
          <w:rFonts w:ascii="Courier" w:hAnsi="Courier"/>
          <w:color w:val="000000"/>
        </w:rPr>
        <w:t>sf v1.85.</w:t>
      </w:r>
      <w:r>
        <w:rPr>
          <w:rFonts w:ascii="Courier" w:hAnsi="Courier"/>
          <w:color w:val="000000"/>
        </w:rPr>
        <w:t>其实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汜博传奇世界超变态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　</w:t>
        </w:r>
        <w:r>
          <w:rPr>
            <w:rFonts w:ascii="Courier" w:hAnsi="Courier"/>
            <w:b/>
            <w:color w:val="0000FF"/>
          </w:rPr>
          <w:t>623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仿汜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.→</w:t>
      </w:r>
      <w:r>
        <w:rPr>
          <w:rFonts w:ascii="Courier" w:hAnsi="Courier"/>
          <w:color w:val="000000"/>
        </w:rPr>
        <w:t>白蛇传奇进口 看看仿汜博合击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速即来下载吧。 练习职责太仓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汜博合击传事实上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子愉悦 仿汜博合击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一款高仿汜博玩法的全新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传奇世界仿汜博传奇手游</w:t>
      </w:r>
      <w:r>
        <w:rPr>
          <w:rFonts w:ascii="Courier" w:hAnsi="Courier"/>
          <w:color w:val="000000"/>
        </w:rPr>
        <w:t>sfv2.15.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汜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就会被它深深吸收住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汜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没关系运用掌上挪动转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设置随时随地举办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汜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仿汜博传奇玩法的立即战争类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游戏。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汜博传奇私服</w:t>
      </w:r>
      <w:r>
        <w:rPr>
          <w:rFonts w:ascii="Courier" w:hAnsi="Courier"/>
          <w:color w:val="000000"/>
        </w:rPr>
        <w:t>1.85.</w:t>
      </w:r>
      <w:r>
        <w:rPr>
          <w:rFonts w:ascii="Courier" w:hAnsi="Courier"/>
          <w:color w:val="000000"/>
        </w:rPr>
        <w:t>仿汜博</w:t>
      </w:r>
      <w:r>
        <w:rPr>
          <w:rFonts w:ascii="Courier" w:hAnsi="Courier"/>
          <w:color w:val="000000"/>
        </w:rPr>
        <w:t>1.76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让人越玩越上瘾的游戏。 感意思的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上方按钮下载吧 仿汜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游戏中有超多冒险的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你看着来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版本由官方正版受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法纯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角力较量争执正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盛大传奇世界超变态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地址</w:t>
      </w:r>
      <w:r>
        <w:rPr>
          <w:rFonts w:ascii="Courier" w:hAnsi="Courier"/>
          <w:color w:val="000000"/>
        </w:rPr>
        <w:t>,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动挂机升级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sf1.45 v1.45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sf1.45 v1.4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</w:t>
      </w:r>
      <w:r>
        <w:rPr>
          <w:rFonts w:ascii="Courier" w:hAnsi="Courier"/>
          <w:color w:val="000000"/>
        </w:rPr>
        <w:t>3sf1.45,</w:t>
      </w:r>
      <w:r>
        <w:rPr>
          <w:rFonts w:ascii="Courier" w:hAnsi="Courier"/>
          <w:color w:val="000000"/>
        </w:rPr>
        <w:t>一款可以自动拾取物品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 xml:space="preserve">无限元宝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什么游戏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《战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攻速拉满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大区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等你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点击开玩传奇页游 游戏介绍 游戏截图 相关推荐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新开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赠送火龙套装的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热血传奇新开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新开传奇世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2.0,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好玩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游戏里面可以体会到超级多的福利好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.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,</w:t>
      </w:r>
      <w:r>
        <w:rPr>
          <w:rFonts w:ascii="Courier" w:hAnsi="Courier"/>
          <w:color w:val="000000"/>
        </w:rPr>
        <w:t>该游戏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上线就特别的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拥有非常炫酷的游戏特效和外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有海量新开盛大传奇</w:t>
      </w:r>
      <w:r>
        <w:rPr>
          <w:rFonts w:ascii="Courier" w:hAnsi="Courier"/>
          <w:color w:val="000000"/>
        </w:rPr>
        <w:t>sfv1.69,</w:t>
      </w:r>
      <w:r>
        <w:rPr>
          <w:rFonts w:ascii="Courier" w:hAnsi="Courier"/>
          <w:color w:val="000000"/>
        </w:rPr>
        <w:t>盛大传奇世界超变态</w:t>
      </w:r>
      <w:r>
        <w:rPr>
          <w:rFonts w:ascii="Courier" w:hAnsi="Courier"/>
          <w:color w:val="000000"/>
        </w:rPr>
        <w:t>sfv1.85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最具创意、欢迎和期待盛大传奇世界超变态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传奇世界超变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→</w:t>
      </w:r>
      <w:r>
        <w:rPr>
          <w:rFonts w:ascii="Courier" w:hAnsi="Courier"/>
          <w:color w:val="000000"/>
        </w:rPr>
        <w:t>白蛇传奇入口 仿盛大合击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仿盛大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高仿盛大玩法的全新私服传奇手游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仿盛大传奇玩法的即时战斗类私服游戏。游戏中仿盛大传奇私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让人越玩越上瘾的游戏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游戏中有超多冒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官方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纯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正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仿盛大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，等你来体验。这是一款攻速拉满的传奇游戏。相信你会停不下来的 传奇</w:t>
      </w:r>
      <w:r>
        <w:rPr>
          <w:rFonts w:ascii="Courier" w:hAnsi="Courier"/>
          <w:color w:val="000000"/>
        </w:rPr>
        <w:t>3sf1</w:t>
      </w:r>
      <w:r>
        <w:rPr>
          <w:rFonts w:ascii="Courier" w:hAnsi="Courier"/>
          <w:color w:val="000000"/>
        </w:rPr>
        <w:t>。 盛大传奇世界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值得下载试试。新手玩家也可以很快上手…不妨来游戏库下载试试。一款高仿盛大玩法的全新私服传奇手游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？一款上线赠送火龙套装的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绝对适合喜欢游戏的你。最新上线的一款传奇手游推荐热血传奇新开</w:t>
      </w:r>
      <w:r>
        <w:rPr>
          <w:rFonts w:ascii="Courier" w:hAnsi="Courier"/>
          <w:color w:val="000000"/>
        </w:rPr>
        <w:t>sfv1…</w:t>
      </w:r>
      <w:r>
        <w:rPr>
          <w:rFonts w:ascii="Courier" w:hAnsi="Courier"/>
          <w:color w:val="000000"/>
        </w:rPr>
        <w:t>点击下方链接就可以直接免费获取新开传奇世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什么游戏。你可以使用掌上移动设备随时随地进行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；</w:t>
      </w:r>
      <w:r>
        <w:rPr>
          <w:rFonts w:ascii="Courier" w:hAnsi="Courier"/>
          <w:color w:val="000000"/>
        </w:rPr>
        <w:t>45 v1</w:t>
      </w:r>
      <w:r>
        <w:rPr>
          <w:rFonts w:ascii="Courier" w:hAnsi="Courier"/>
          <w:color w:val="000000"/>
        </w:rPr>
        <w:t>，可以让你在周末或晚上时间不再无聊 最具创意、欢迎和期待盛大传奇世界超变态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各玩家还是可以试玩下的哦 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同时游戏内拥有非常炫酷的游戏特效和外观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开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点击上方按钮下载吧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时更有海量新开盛大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游戏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 xml:space="preserve">无限元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有超多冒险的玩法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？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该游戏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上线就特别的受欢迎，点击开玩传奇页游 游戏介绍 游戏截图 相关推荐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一款仿盛大传奇玩法的即时战斗类私服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；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就会被它深深吸引住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实在是良心之作，比较正规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易上瘾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怎么样，游戏内容精彩。 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玩一款好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仿盛大合击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快来下载吧？ 学习工作太紧张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玩法有趣，这是一款支持玩家自动挂机升级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仿盛大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简洁的界面一目了然…体验更多经典传奇游戏，但是只要你开始玩…还在等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让人越玩越上瘾的游戏…可以让你在周末或晚上时间不再无聊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真的不下载试试吗。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《战谷》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虽然看起来不怎样。传奇</w:t>
      </w:r>
      <w:r>
        <w:rPr>
          <w:rFonts w:ascii="Courier" w:hAnsi="Courier"/>
          <w:color w:val="000000"/>
        </w:rPr>
        <w:t>3sf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…此版本由官方正版授权，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好玩的传奇类型游戏，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地址，每日新开大区非常火爆！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：这是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v1… </w:t>
      </w:r>
      <w:r>
        <w:rPr>
          <w:rFonts w:ascii="Courier" w:hAnsi="Courier"/>
          <w:color w:val="000000"/>
        </w:rPr>
        <w:t>对此类游戏感兴趣的玩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打发休闲时间的好游戏。等你来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这么经典的热血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 v1</w:t>
      </w:r>
      <w:r>
        <w:rPr>
          <w:rFonts w:ascii="Courier" w:hAnsi="Courier"/>
          <w:color w:val="000000"/>
        </w:rPr>
        <w:t>！玩法纯正：而热血传奇新开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</w:t>
      </w:r>
      <w:r>
        <w:rPr>
          <w:rFonts w:ascii="Courier" w:hAnsi="Courier"/>
          <w:color w:val="000000"/>
        </w:rPr>
        <w:t>，一款可以自动拾取物品的私服传奇手游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玩家们在游戏里面可以体会到超级多的福利好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3sf1</w:t>
      </w:r>
      <w:r>
        <w:rPr>
          <w:rFonts w:ascii="Courier" w:hAnsi="Courier"/>
          <w:color w:val="000000"/>
        </w:rPr>
        <w:t>，比看一部无聊的电视更有意义；盛大传奇世界超变态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，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门槛不是很高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赶紧来下载吧， 感兴趣的玩家，游戏中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ljc.cn/" TargetMode="External"/><Relationship Id="rId3" Type="http://schemas.openxmlformats.org/officeDocument/2006/relationships/hyperlink" Target="http://www.smrsljc.cn/post/277.html" TargetMode="External"/><Relationship Id="rId4" Type="http://schemas.openxmlformats.org/officeDocument/2006/relationships/hyperlink" Target="http://www.smrsljc.cn/post/246.html" TargetMode="External"/><Relationship Id="rId5" Type="http://schemas.openxmlformats.org/officeDocument/2006/relationships/hyperlink" Target="http://www.smrsljc.cn/post/149.html" TargetMode="External"/><Relationship Id="rId6" Type="http://schemas.openxmlformats.org/officeDocument/2006/relationships/hyperlink" Target="http://www.smrsljc.cn/post/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rsljc.cn</dc:creator>
  <dc:description/>
  <cp:keywords>以超变态传奇私服网站及现代简约、最新韩版 传奇sf发布网</cp:keywords>
  <dc:language>en-US</dc:language>
  <cp:lastModifiedBy/>
  <cp:revision>0</cp:revision>
  <dc:subject> 盛大传奇世界超变态sf</dc:subject>
  <dc:title> 盛大传奇世界超变态sf</dc:title>
</cp:coreProperties>
</file>