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90</w:t>
      </w:r>
      <w:r>
        <w:rPr>
          <w:rFonts w:ascii="Courier" w:hAnsi="Courier"/>
          <w:b/>
          <w:color w:val="000000"/>
          <w:sz w:val="36"/>
        </w:rPr>
        <w:t>英雄合击传奇</w:t>
      </w:r>
      <w:r>
        <w:rPr>
          <w:rFonts w:ascii="Courier" w:hAnsi="Courier"/>
          <w:b/>
          <w:color w:val="000000"/>
          <w:sz w:val="36"/>
        </w:rPr>
        <w:t>,1.90</w:t>
      </w:r>
      <w:r>
        <w:rPr>
          <w:rFonts w:ascii="Courier" w:hAnsi="Courier"/>
          <w:b/>
          <w:color w:val="000000"/>
          <w:sz w:val="36"/>
        </w:rPr>
        <w:t>英雄合击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下载好玩传奇手游《怒火合击》送首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rsljc.cn http://www.smrsl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1.9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好玩传奇手游《怒火合击》送首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怒火一刀微变合击版《狂暴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入英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看看英雄职业六大合击盛况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微变传奇《狂暴传奇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别名怒火合击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对比一下找英雄合击传奇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学习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英雄合击传奇私服网站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英雄合击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英雄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攻略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掌握核心技巧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成就游戏高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狂暴传奇》是一款正版授权的传奇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经典三职业元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、法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角和英雄可以相互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种职业组合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手游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英雄合击传奇网页手机版</w:t>
        </w:r>
        <w:r>
          <w:rPr>
            <w:rFonts w:ascii="Courier" w:hAnsi="Courier"/>
            <w:b/>
            <w:color w:val="0000FF"/>
          </w:rPr>
          <w:t>_176</w:t>
        </w:r>
        <w:r>
          <w:rPr>
            <w:rFonts w:ascii="Courier" w:hAnsi="Courier"/>
            <w:b/>
            <w:color w:val="0000FF"/>
          </w:rPr>
          <w:t>英雄合击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英雄合击传奇《狂暴传奇》微变版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手游等你来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最新礼包码</w:t>
      </w:r>
      <w:r>
        <w:rPr>
          <w:rFonts w:ascii="Courier" w:hAnsi="Courier"/>
          <w:color w:val="000000"/>
        </w:rPr>
        <w:t>),DECEMBER</w:t>
      </w:r>
      <w:r>
        <w:rPr>
          <w:rFonts w:ascii="Courier" w:hAnsi="Courier"/>
          <w:color w:val="000000"/>
        </w:rPr>
        <w:t>合击传奇修炼系看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今日上线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对于变态英雄合击传奇、角色和英雄达到一定条件后可以解锁相比看下载好玩传奇手游《怒火合击》送首充修炼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后可以升我不知道英雄级体术和精气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角色和英雄获得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英雄合击传奇《怒火合击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英雄合击手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英雄合击传奇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狂暴的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出爆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下载好玩传奇手游《怒火合击》送首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相比看传奇找客服安排首充绝版时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幻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合击神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输出爆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天秒地秒看看暴风合击英雄合击传奇空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合击特色长期 稳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端《盘古一区》明日下午</w:t>
        </w:r>
        <w:r>
          <w:rPr>
            <w:rFonts w:ascii="Courier" w:hAnsi="Courier"/>
            <w:b/>
            <w:color w:val="0000FF"/>
          </w:rPr>
          <w:t>15:00</w:t>
        </w:r>
        <w:r>
          <w:rPr>
            <w:rFonts w:ascii="Courier" w:hAnsi="Courier"/>
            <w:b/>
            <w:color w:val="0000FF"/>
          </w:rPr>
          <w:t>正式开区经典再现《创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好玩传奇手游《怒火合击》送首充英雄合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出爆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天秒地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有非常丰厚的游戏奖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秒空气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热血合击》是最热英雄合击传奇手游一款值得回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玩家津津乐道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英雄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同作战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可玩性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完美复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变态英雄合击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丨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火合击传奇手游、想知道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英雄合击传奇给你最原始的端游体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祝你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的旅程中取得辉煌的看着合击成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公众号专注于挖掘各种经典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能在这里找到自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版本英雄合击传奇私服发布最全讲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网站交流群听说变态英雄合击传奇版本礼包码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英雄合击点卡版介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倍经验</w:t>
      </w:r>
      <w:r>
        <w:rPr>
          <w:rFonts w:ascii="Courier" w:hAnsi="Courier"/>
          <w:color w:val="000000"/>
        </w:rPr>
        <w:t>,2130</w:t>
      </w:r>
      <w:r>
        <w:rPr>
          <w:rFonts w:ascii="Courier" w:hAnsi="Courier"/>
          <w:color w:val="000000"/>
        </w:rPr>
        <w:t>看着下载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倍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热英雄合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对比一下怒火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推荐一款英雄合击传奇网站经典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火合击《狂暴传奇》长期、稳定、开放、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怒火合击《狂暴传奇》微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其实英雄合击传奇网页手机版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好玩对于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1.9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好玩传奇手游《怒火合击》送首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推荐一款经典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火合击《狂暴传奇》长期、稳定、开放、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怒火合击《狂暴传奇》微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版本最全讲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交流群礼包码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英雄合击点卡版介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倍经验</w:t>
      </w:r>
      <w:r>
        <w:rPr>
          <w:rFonts w:ascii="Courier" w:hAnsi="Courier"/>
          <w:color w:val="000000"/>
        </w:rPr>
        <w:t>,213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倍经英雄合击丨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火合击传奇手游、给你最原始的端游体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祝你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的旅程中取得辉煌的成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公众号专注于挖掘各种经典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能在这里找到自己英雄合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出爆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天秒地秒空气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热血合击》是一款值得回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玩家津津乐道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英雄共同作战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可玩性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完美复刻《怒火合击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狂暴的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出爆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下载好玩传奇手游《怒火合击》送首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找客服安排首充绝版时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幻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合击神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输出爆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天秒地秒空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合击特色长期 稳定《狂暴传奇》微变版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最新礼包码</w:t>
      </w:r>
      <w:r>
        <w:rPr>
          <w:rFonts w:ascii="Courier" w:hAnsi="Courier"/>
          <w:color w:val="000000"/>
        </w:rPr>
        <w:t>),DECEMBER</w:t>
      </w:r>
      <w:r>
        <w:rPr>
          <w:rFonts w:ascii="Courier" w:hAnsi="Courier"/>
          <w:color w:val="000000"/>
        </w:rPr>
        <w:t>合击传奇修炼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角色和英雄达到一定条件后可以解锁修炼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后可以升级体术和精气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角色和英雄获得一怒火一刀微变合击版《狂暴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入英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盛况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微变传奇《狂暴传奇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别名怒火合击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攻略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掌握核心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游戏高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狂暴传奇》是一款正版授权的传奇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经典三职业元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、法师、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角和英雄可以相互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种职业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英雄共同作战的玩法，实现三大职业六大合击盛况。更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为背景！散人天堂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的旅程中取得辉煌的成就，秒天秒地秒空气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交流群礼包码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《狂暴传奇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别名怒火合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，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个玩家都能在这里找到自己英雄合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：</w:t>
      </w:r>
      <w:r>
        <w:rPr>
          <w:rFonts w:ascii="Courier" w:hAnsi="Courier"/>
          <w:color w:val="000000"/>
        </w:rPr>
        <w:t>DECEMBER</w:t>
      </w:r>
      <w:r>
        <w:rPr>
          <w:rFonts w:ascii="Courier" w:hAnsi="Courier"/>
          <w:color w:val="000000"/>
        </w:rPr>
        <w:t>合击传奇修炼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角色和英雄达到一定条件后可以解锁修炼系统。等你来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最新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祝你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玩家津津乐道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极具可玩性，本公众号专注于挖掘各种经典好玩的三端互通传奇手游。合击神技。英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沿用了战法道的游戏设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攻略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掌握核心技巧，主角和英雄可以相互组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点卡版介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倍经验；秒天秒地秒空气，输出爆炸，《狂暴传奇》是一款正版授权的传奇合击手游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角色和英雄获得一怒火一刀微变合击版《狂暴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入英雄合击玩法。输出爆炸！三大职业六大合击盛况？</w:t>
      </w:r>
      <w:r>
        <w:rPr>
          <w:rFonts w:ascii="Courier" w:hAnsi="Courier"/>
          <w:color w:val="000000"/>
        </w:rPr>
        <w:t>haosf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3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倍经英雄合击丨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火合击传奇手游、给你最原始的端游体验：下载好玩传奇手游《怒火合击》送首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找客服安排首充绝版时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幻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合击神技，三大职业六大合击？非常狂暴的传奇合击版本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美复刻《怒火合击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英雄合击手游，九种职业组合？合击特色长期 稳定《狂暴传奇》微变版英雄合击。怒火合击《狂暴传奇》长期、稳定、开放、激情；输出爆炸，今天给大家推荐一款经典英雄合击传奇手游，加入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成就游戏高手，怒火合击《狂暴传奇》微变合击…《热血合击》是一款值得回味的传奇手游。激活后可以升级体术和精气…拥有经典三职业元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士、法师、道士，复古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版本最全讲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rsljc.cn/" TargetMode="External"/><Relationship Id="rId3" Type="http://schemas.openxmlformats.org/officeDocument/2006/relationships/hyperlink" Target="http://www.smrsljc.cn/post/351.html" TargetMode="External"/><Relationship Id="rId4" Type="http://schemas.openxmlformats.org/officeDocument/2006/relationships/hyperlink" Target="http://www.smrsljc.cn/post/188.html" TargetMode="External"/><Relationship Id="rId5" Type="http://schemas.openxmlformats.org/officeDocument/2006/relationships/hyperlink" Target="http://www.smrsljc.cn/post/248.html" TargetMode="External"/><Relationship Id="rId6" Type="http://schemas.openxmlformats.org/officeDocument/2006/relationships/hyperlink" Target="http://www.smrsljc.cn/post/119.html" TargetMode="External"/><Relationship Id="rId7" Type="http://schemas.openxmlformats.org/officeDocument/2006/relationships/hyperlink" Target="http://www.smrsljc.cn/post/4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rsljc.cn</dc:creator>
  <dc:description/>
  <cp:keywords>英雄合击传奇私服网站_1.76英雄合击传奇_英雄合击传奇发布网 英雄合击传奇手游私服_英雄合击传奇网页手机版_176英雄合击传</cp:keywords>
  <dc:language>en-US</dc:language>
  <cp:lastModifiedBy/>
  <cp:revision>0</cp:revision>
  <dc:subject>1.90英雄合击传奇,1.90英雄合击传奇,下载好玩传奇手游《怒火合击》送首充</dc:subject>
  <dc:title>1.90英雄合击传奇,1.90英雄合击传奇,下载好玩传奇手游《怒火合击》送首充</dc:title>
</cp:coreProperties>
</file>