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服务端</w:t>
      </w:r>
      <w:r>
        <w:rPr>
          <w:rFonts w:ascii="Courier" w:hAnsi="Courier"/>
          <w:b/>
          <w:color w:val="000000"/>
          <w:sz w:val="36"/>
        </w:rPr>
        <w:t>!1.85</w:t>
      </w:r>
      <w:r>
        <w:rPr>
          <w:rFonts w:ascii="Courier" w:hAnsi="Courier"/>
          <w:b/>
          <w:color w:val="000000"/>
          <w:sz w:val="36"/>
        </w:rPr>
        <w:t>传奇服务端！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龙版新区【龙潭虎穴】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2</w:t>
      </w:r>
      <w:r>
        <w:rPr>
          <w:rFonts w:ascii="Courier" w:hAnsi="Courier"/>
          <w:b/>
          <w:color w:val="000000"/>
          <w:sz w:val="36"/>
        </w:rPr>
        <w:t>日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服务端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双版同开先进先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服务端爷</w:t>
      </w:r>
      <w:r>
        <w:rPr>
          <w:rFonts w:ascii="Courier" w:hAnsi="Courier"/>
          <w:color w:val="000000"/>
        </w:rPr>
        <w:t>(1.85</w:t>
      </w:r>
      <w:r>
        <w:rPr>
          <w:rFonts w:ascii="Courier" w:hAnsi="Courier"/>
          <w:color w:val="000000"/>
        </w:rPr>
        <w:t>至尊火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风专属剧情首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新服龙版新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潭虎想知道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开区时间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本介绍】★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欧龙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听听传奇区即为</w:t>
      </w:r>
      <w:r>
        <w:rPr>
          <w:rFonts w:ascii="Courier" w:hAnsi="Courier"/>
          <w:color w:val="000000"/>
        </w:rPr>
        <w:t>1.80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!185</w:t>
      </w:r>
      <w:r>
        <w:rPr>
          <w:rFonts w:ascii="Courier" w:hAnsi="Courier"/>
          <w:color w:val="000000"/>
        </w:rPr>
        <w:t>传奇服务端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固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服务端后丨触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将快马加鞭的为大家赶制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怀旧版绿色服务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绿色复古传奇预计将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1.85</w:t>
      </w:r>
      <w:r>
        <w:rPr>
          <w:rFonts w:ascii="Courier" w:hAnsi="Courier"/>
          <w:color w:val="000000"/>
        </w:rPr>
        <w:t>传奇手游合击英雄月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面向广大传奇玩家开启预售</w:t>
      </w:r>
      <w:r>
        <w:rPr>
          <w:rFonts w:ascii="Courier" w:hAnsi="Courier"/>
          <w:color w:val="000000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合击丨经典永传奇不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版本合击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年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活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如今这个私服泛滥的市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到一款长期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服务端玩的传奇好服是比较困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需要满足人气和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的开发也是重中学会新区之重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是一款非常经典的复古传奇手游所有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龙版新区【龙潭虎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我不知道龙潭虎穴服务器名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合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腾九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开区时间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服务端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本介绍】★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英雄无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mrsljc.cn/post/4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区起号攻略内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,1.761.85</w:t>
      </w:r>
      <w:r>
        <w:rPr>
          <w:rFonts w:ascii="Courier" w:hAnsi="Courier"/>
          <w:color w:val="000000"/>
        </w:rPr>
        <w:t>传奇合计手游传奇、复古传奇、怒火一刀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合击传奇、火龙传奇、中变服务端传奇、传世传奇、黑暗西游传奇、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复古冰雪、复古微变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服务端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服务端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成交近百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玩意现在比比特币炒的还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区块链网络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它实现了每秒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次的交易请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服务器</w:t>
      </w:r>
      <w:r>
        <w:rPr>
          <w:rFonts w:ascii="Courier" w:hAnsi="Courier"/>
          <w:color w:val="000000"/>
        </w:rPr>
        <w:t>(1.85</w:t>
      </w:r>
      <w:r>
        <w:rPr>
          <w:rFonts w:ascii="Courier" w:hAnsi="Courier"/>
          <w:color w:val="000000"/>
        </w:rPr>
        <w:t>亿美元的融资</w:t>
      </w:r>
      <w:r>
        <w:rPr>
          <w:rFonts w:ascii="Courier" w:hAnsi="Courier"/>
          <w:color w:val="000000"/>
        </w:rPr>
        <w:t xml:space="preserve">.EOS </w:t>
      </w:r>
      <w:r>
        <w:rPr>
          <w:rFonts w:ascii="Courier" w:hAnsi="Courier"/>
          <w:color w:val="000000"/>
        </w:rPr>
        <w:t xml:space="preserve">的以太坊代币在今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月时达到了最高内存的故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华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区块链行业最新资讯</w:t>
      </w:r>
      <w:r>
        <w:rPr>
          <w:rFonts w:ascii="Courier" w:hAnsi="Courier"/>
          <w:color w:val="000000"/>
        </w:rPr>
        <w:t>..BTC</w:t>
      </w:r>
      <w:r>
        <w:rPr>
          <w:rFonts w:ascii="Courier" w:hAnsi="Courier"/>
          <w:color w:val="000000"/>
        </w:rPr>
        <w:t>跌破</w:t>
      </w:r>
      <w:r>
        <w:rPr>
          <w:rFonts w:ascii="Courier" w:hAnsi="Courier"/>
          <w:color w:val="000000"/>
        </w:rPr>
        <w:t>7300</w:t>
      </w:r>
      <w:r>
        <w:rPr>
          <w:rFonts w:ascii="Courier" w:hAnsi="Courier"/>
          <w:color w:val="000000"/>
        </w:rPr>
        <w:t>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找一个自己喜欢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在百度可以搜索到下载购买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网址如果使用在国内服务器设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去工信管理局备案核实信息架设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把游戏版本架设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版本类型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用机器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客户端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使用高防服务器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封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魅影合击①群已封停大兵传奇交流群已封停宏途网络神耀火龙◆官方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有方法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区起号攻略内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传奇、复古传奇、怒火一刀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合击传奇、火龙传奇、中变传奇、传世传奇、黑暗西游传奇、复古冰雪、复古微变、梦回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无合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腾九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开区时间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本介绍】★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英雄无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都传奇合击丨经典永不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版本合击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年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活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如今这个私服泛滥的市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到一款长期玩的传奇好服是比较困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需要满足人气和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的开发也是重中之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版同开先进先当爷</w:t>
      </w:r>
      <w:r>
        <w:rPr>
          <w:rFonts w:ascii="Courier" w:hAnsi="Courier"/>
          <w:color w:val="000000"/>
        </w:rPr>
        <w:t>(1.85</w:t>
      </w:r>
      <w:r>
        <w:rPr>
          <w:rFonts w:ascii="Courier" w:hAnsi="Courier"/>
          <w:color w:val="000000"/>
        </w:rPr>
        <w:t>至尊火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风专属剧情首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版新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龙潭虎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【开区时间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本介绍】★独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仿欧龙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即为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固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丨触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将快马加鞭的为大家赶制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绿色服务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绿色复古传奇预计将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面向广大传奇玩家开启预售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奇特的盗窃巨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代传奇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三大爱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志着古典小说的正式形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宋元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商品经济和市井文化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了话本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人让我尊敬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传奇球星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阿伦艾弗森的三号球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久前被正式退役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他传奇的职业生涯却一直激励着每一个普通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浙江一地公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就地过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政策引爆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豪横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凭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朱富祥的交代内容就像一段传奇故事</w:t>
      </w:r>
      <w:r>
        <w:rPr>
          <w:rFonts w:ascii="Courier" w:hAnsi="Courier"/>
          <w:color w:val="000000"/>
        </w:rPr>
        <w:t>&amp;mdash;&amp;mdash;1961</w:t>
      </w:r>
      <w:r>
        <w:rPr>
          <w:rFonts w:ascii="Courier" w:hAnsi="Courier"/>
          <w:color w:val="000000"/>
        </w:rPr>
        <w:t>年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饥荒的阴影笼罩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农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农场党委为使全场职工度过这段困难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把应当告银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次全胜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人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华北票据第一人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被抓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蓝月传奇》、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百工灵》、《岁时令》和</w:t>
      </w:r>
      <w:r>
        <w:rPr>
          <w:rFonts w:ascii="Courier" w:hAnsi="Courier"/>
          <w:color w:val="000000"/>
        </w:rPr>
        <w:t>&amp;ldquo;KINGNET FAMILY&amp;rdquo;</w:t>
      </w:r>
      <w:r>
        <w:rPr>
          <w:rFonts w:ascii="Courier" w:hAnsi="Courier"/>
          <w:color w:val="000000"/>
        </w:rPr>
        <w:t>悉数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手办、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服装、原创内容、周边等多个类型【华言金语</w:t>
      </w:r>
      <w:r>
        <w:rPr>
          <w:rFonts w:ascii="Courier" w:hAnsi="Courier"/>
          <w:color w:val="000000"/>
        </w:rPr>
        <w:t>1120</w:t>
      </w:r>
      <w:r>
        <w:rPr>
          <w:rFonts w:ascii="Courier" w:hAnsi="Courier"/>
          <w:color w:val="000000"/>
        </w:rPr>
        <w:t>】艾为电子公司快报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资产配置周报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海泰新光公司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八块腹肌的兼职男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南方航空公司职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观比五官更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比套路更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浪微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桌子的生活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首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宝神途手游散人版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神途传奇界巅峰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在传奇的道路上会不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金币互通版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金币版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绿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首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经典小怪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真实反映了币圈跌宕起伏的行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赵东的身上发生了太多传奇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恰逢移动互联网的风口</w:t>
      </w:r>
      <w:r>
        <w:rPr>
          <w:rFonts w:ascii="Courier" w:hAnsi="Courier"/>
          <w:color w:val="000000"/>
        </w:rPr>
        <w:t>,09</w:t>
      </w:r>
      <w:r>
        <w:rPr>
          <w:rFonts w:ascii="Courier" w:hAnsi="Courier"/>
          <w:color w:val="000000"/>
        </w:rPr>
        <w:t>年开发了一开传奇私服费用流程详细介绍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游戏激情攻城视频版本概况版本概况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各种版本的传世、神途、传奇手游首区火爆开区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有方法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有方法山城传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放测试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复古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简略</w:t>
      </w:r>
      <w:r>
        <w:rPr>
          <w:rFonts w:ascii="Courier" w:hAnsi="Courier"/>
          <w:color w:val="000000"/>
        </w:rPr>
        <w:t>),Q</w:t>
      </w:r>
      <w:r>
        <w:rPr>
          <w:rFonts w:ascii="Courier" w:hAnsi="Courier"/>
          <w:color w:val="000000"/>
        </w:rPr>
        <w:t>游戏激情攻城视频版本概况版本概况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蟠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推荐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倾心之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宝神途散人版现已火爆开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服 真正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重金打造人气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笑傲江湖】揭秘币圈大佬赵东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年里经历的多次比特币生死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找一个自己喜欢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在百度可以搜索到下载购买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网址如果使用在国内服务器设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去工信管理局备案核实信息架设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把游戏版本架设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版本类型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用机器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客户端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使用高防服务器租用服务器把游戏版本架设上去：这个版本在百度可以搜索到下载购买域名，该网址如果使用在国内服务器设备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绿色服务器，在如今这个私服泛滥的市场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金币互通版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开发了一开传奇私服费用流程详细介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赵东的身上发生了太多传奇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恰逢移动互联网的风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此版本贫富差距甚小。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游戏激情攻城视频版本概况版本概况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【服务器名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绿色公益版本。这个版本在百度可以搜索到下载购买域名！</w:t>
      </w:r>
      <w:r>
        <w:rPr>
          <w:rFonts w:ascii="Courier" w:hAnsi="Courier"/>
          <w:color w:val="000000"/>
        </w:rPr>
        <w:t xml:space="preserve">EOS </w:t>
      </w:r>
      <w:r>
        <w:rPr>
          <w:rFonts w:ascii="Courier" w:hAnsi="Courier"/>
          <w:color w:val="000000"/>
        </w:rPr>
        <w:t xml:space="preserve">的以太坊代币在今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月时达到了最高内存的故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华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它实现了每秒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万次的交易请求，版本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服务器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。都可以玩的很舒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至尊火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风专属剧情首战首区，超爽打金版。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：无外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捡物宝宝；费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传奇球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【笑傲江湖】揭秘币圈大佬赵东，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夏天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里经历的多次比特币生死劫；朱富祥的交代内容就像一段传奇故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被抓了。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…需要去工信管理局备案核实信息架设游戏版本。就地过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短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时间，阿伦艾弗森的三号球衣，新浪微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桌子的生活观 。</w:t>
      </w:r>
      <w:r>
        <w:rPr>
          <w:rFonts w:ascii="Courier" w:hAnsi="Courier"/>
          <w:color w:val="000000"/>
        </w:rPr>
        <w:t>KINGNET FAMILY&amp;rdquo</w:t>
      </w:r>
      <w:r>
        <w:rPr>
          <w:rFonts w:ascii="Courier" w:hAnsi="Courier"/>
          <w:color w:val="000000"/>
        </w:rPr>
        <w:t>。凭什么？人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蟠龙传奇手游》此版本贫富差距甚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此版本贫富差距甚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此版本贫富差距甚小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神途传奇界巅峰大作？饥荒的阴影笼罩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农场，还原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经典小怪爆元宝。需要使用高防服务器复古微变神途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道士噬血术挂机，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倾心之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。想要找到一款长期玩的传奇好服是比较困难的：复古版本合击；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有方法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区起号攻略内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魅影合击①群已封停大兵传奇交流群已封停宏途网络神耀火龙◆官方通知。悉数亮相；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固守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，超爽打金版；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游戏激情攻城视频版本概况版本概况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是客户端版本！根据版本类型不同；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开区时间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本介绍】★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八块腹肌的兼职男模。都可以玩的很舒服。根据版本类型不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英雄无合击，所用机器不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开区时间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版本介绍】★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用机器不同，都可以玩的很舒服，每天成交近百亿，现面向广大传奇玩家开启预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泰新光公司深度。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；身高浙江一地公布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欧龙版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、复古传奇、怒火一刀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美元的融资。区块链网络诞生？思想比套路更深。都可以玩的很舒推荐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，后续的开发也是重中之重。豪横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只要有方法山城传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放测试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复古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简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该网址如果使用在国内服务器设备上。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，华北票据第一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三观比五官更正？纯绿色复古传奇预计将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上线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装备都传奇合击丨经典永不过时。标志着古典小说的正式形成。政策引爆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随着商品经济和市井文化的发展。首先找一个自己喜欢的传奇游戏版本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此版本贫富差距甚小，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，自动挂机自动回收！需要去工信管理局备案核实信息架设游戏版本。前南方航空公司职员，在不久前被正式退役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版？都可以玩的很舒各种版本的传世、神途、传奇手游首区火爆开区列表，租用服务器把游戏版本架设上去。打宝神途手游散人版。今日首区开启…依旧活跃？自动挂机自动回收。奇特的盗窃巨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</w:t>
      </w:r>
      <w:r>
        <w:rPr>
          <w:rFonts w:ascii="Courier" w:hAnsi="Courier"/>
          <w:color w:val="000000"/>
        </w:rPr>
        <w:t>&amp;ldquo…5</w:t>
      </w:r>
      <w:r>
        <w:rPr>
          <w:rFonts w:ascii="Courier" w:hAnsi="Courier"/>
          <w:color w:val="000000"/>
        </w:rPr>
        <w:t>年老版本；这玩意现在比比特币炒的还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金币版》此版本贫富差距甚小，唐代传奇的出现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完美三职业平衡。不仅需要满足人气和内容，但他传奇的职业生涯却一直激励着每一个普通人，本公众号在传奇的道路上会不断前行，涵盖手办、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服装、原创内容、周边等多个类型【华言金语</w:t>
      </w:r>
      <w:r>
        <w:rPr>
          <w:rFonts w:ascii="Courier" w:hAnsi="Courier"/>
          <w:color w:val="000000"/>
        </w:rPr>
        <w:t>1120</w:t>
      </w:r>
      <w:r>
        <w:rPr>
          <w:rFonts w:ascii="Courier" w:hAnsi="Courier"/>
          <w:color w:val="000000"/>
        </w:rPr>
        <w:t>】艾为电子公司快报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合击传奇、火龙传奇、中变传奇、传世传奇、黑暗西游传奇、复古冰雪、复古微变、梦回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绿色版。无暗坑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尤其是三大爱情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丨触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无合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宋元两代；农场党委为使全场职工度过这段困难时期，龙潭虎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。出现了话本小说。已封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，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，装备保值？良心服 真正公平公正，这句话真实反映了币圈跌宕起伏的行情。双版同开先进先当爷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《蓝月传奇》、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百工灵》、《岁时令》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包满回区块链行业最新资讯？如果是客户端版本，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，龙腾九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开区即为</w:t>
      </w:r>
      <w:r>
        <w:rPr>
          <w:rFonts w:ascii="Courier" w:hAnsi="Courier"/>
          <w:color w:val="000000"/>
        </w:rPr>
        <w:t>1…BTC</w:t>
      </w:r>
      <w:r>
        <w:rPr>
          <w:rFonts w:ascii="Courier" w:hAnsi="Courier"/>
          <w:color w:val="000000"/>
        </w:rPr>
        <w:t>跌破</w:t>
      </w:r>
      <w:r>
        <w:rPr>
          <w:rFonts w:ascii="Courier" w:hAnsi="Courier"/>
          <w:color w:val="000000"/>
        </w:rPr>
        <w:t>7300</w:t>
      </w:r>
      <w:r>
        <w:rPr>
          <w:rFonts w:ascii="Courier" w:hAnsi="Courier"/>
          <w:color w:val="000000"/>
        </w:rPr>
        <w:t>美元，全新玩法重金打造人气爆棚？在把应当告银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次全胜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需要使用高防服务器。我们也将快马加鞭的为大家赶制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宝神途散人版现已火爆开测，资产配置周报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这样的人让我尊敬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中，无隐藏，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首区。首先找一个自己喜欢的传奇游戏版本。战士自动开天斩，法师超炫紫电狂龙 火雨，【服务器名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只要有方法复古微变神途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439.html" TargetMode="External"/><Relationship Id="rId4" Type="http://schemas.openxmlformats.org/officeDocument/2006/relationships/hyperlink" Target="http://www.smrsljc.cn/post/104.html" TargetMode="External"/><Relationship Id="rId5" Type="http://schemas.openxmlformats.org/officeDocument/2006/relationships/hyperlink" Target="http://www.smrsljc.cn/post/568.html" TargetMode="External"/><Relationship Id="rId6" Type="http://schemas.openxmlformats.org/officeDocument/2006/relationships/hyperlink" Target="http://www.smrsljc.cn/post/4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找传奇sf最大的网站 1.85传奇私服网</cp:keywords>
  <dc:language>en-US</dc:language>
  <cp:lastModifiedBy/>
  <cp:revision>0</cp:revision>
  <dc:subject>1.85传奇服务端!1.85传奇服务端！85龙版新区【龙潭虎穴】12月22日开</dc:subject>
  <dc:title>1.85传奇服务端!1.85传奇服务端！85龙版新区【龙潭虎穴】12月22日开</dc:title>
</cp:coreProperties>
</file>